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ik.zbbnk.topeik.zbbnk.top/xiazai/17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